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numPr>
          <w:ilvl w:val="0"/>
          <w:numId w:val="1"/>
        </w:numPr>
        <w:spacing w:before="200" w:after="120"/>
        <w:ind w:left="284" w:hanging="284"/>
        <w:rPr/>
      </w:pPr>
      <w:r>
        <w:rPr/>
        <w:t>ДОГОВОР НА ОКАЗАНИЕ УСЛУГ №00</w:t>
      </w:r>
    </w:p>
    <w:p>
      <w:pPr>
        <w:pStyle w:val="1"/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0" w:hanging="284"/>
        <w:jc w:val="both"/>
        <w:rPr/>
      </w:pPr>
      <w:r>
        <w:rPr>
          <w:rFonts w:cs="Arial"/>
          <w:b/>
        </w:rPr>
        <w:t>г. Санкт-Петербург                                                                                                       «00»  декабря 20г.</w:t>
      </w:r>
    </w:p>
    <w:p>
      <w:pPr>
        <w:pStyle w:val="1"/>
        <w:tabs>
          <w:tab w:val="clear" w:pos="720"/>
          <w:tab w:val="left" w:pos="-2835" w:leader="none"/>
          <w:tab w:val="left" w:pos="0" w:leader="none"/>
          <w:tab w:val="left" w:pos="567" w:leader="none"/>
          <w:tab w:val="left" w:pos="8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0" w:right="0" w:firstLine="284"/>
        <w:jc w:val="both"/>
        <w:rPr/>
      </w:pPr>
      <w:r>
        <w:rPr>
          <w:rFonts w:cs="Arial"/>
        </w:rPr>
        <w:t>Индивидуальный Предприниматель Рачков В.А., действующий на основании свидетельства ОГРИП серия 78 № 008461122, именуемый в дальнейшем «Подрядчик», с одной стороны и ООО «Фирма» именуемое в дальнейшем «Заказчик», в лице директора Фамилия Е.И., действующего на основании Устава с другой стороны, а вместе именуемые «Стороны», заключили настоящий договор о нижеследующем: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00" w:after="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.</w:t>
      </w:r>
    </w:p>
    <w:p>
      <w:pPr>
        <w:pStyle w:val="A1"/>
        <w:numPr>
          <w:ilvl w:val="1"/>
          <w:numId w:val="3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Заказчик поручает, а Подрядчик принимает на себя обязательства по изготовлению планов эвакуации для 1-ого и 2-ого этажей здания по адресу: Санкт-Петербург, в соответствии с ГОСТ Р 12.2.143-2009 и ГОСТ Р 12.4.026-2001</w:t>
      </w:r>
    </w:p>
    <w:p>
      <w:pPr>
        <w:pStyle w:val="A1"/>
        <w:numPr>
          <w:ilvl w:val="1"/>
          <w:numId w:val="3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Подрядчик обязуется изготовить 0 (ноль) планов эвакуации из них:</w:t>
      </w:r>
    </w:p>
    <w:p>
      <w:pPr>
        <w:pStyle w:val="A1"/>
        <w:numPr>
          <w:ilvl w:val="2"/>
          <w:numId w:val="4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Планы эвакуации размером 600х400 - 0 штук:</w:t>
      </w:r>
    </w:p>
    <w:p>
      <w:pPr>
        <w:pStyle w:val="A1"/>
        <w:numPr>
          <w:ilvl w:val="3"/>
          <w:numId w:val="5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Для первого этажа 0 штук.</w:t>
      </w:r>
    </w:p>
    <w:p>
      <w:pPr>
        <w:pStyle w:val="A1"/>
        <w:numPr>
          <w:ilvl w:val="3"/>
          <w:numId w:val="5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Для второго этажа 0 штуки.</w:t>
      </w:r>
    </w:p>
    <w:p>
      <w:pPr>
        <w:pStyle w:val="A1"/>
        <w:numPr>
          <w:ilvl w:val="2"/>
          <w:numId w:val="5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Планы эвакуации 400х300 для первого этажа - 0 штук.</w:t>
      </w:r>
    </w:p>
    <w:p>
      <w:pPr>
        <w:pStyle w:val="A1"/>
        <w:numPr>
          <w:ilvl w:val="1"/>
          <w:numId w:val="5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Для оказания услуг по п.1.1 настоящего Договора Подрядчик предварительно создаёт в электронном виде макеты планов эвакуации.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</w:tabs>
        <w:spacing w:before="200" w:after="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оказания услуг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Подрядчик согласовывает электронные макеты планов эвакуации согласно п.1.3. настоящего договора путём пересылки данных макетов по электронной почте, факсимильной связью или предоставляет макеты в бумажном виде. Заказчик должен проверить всю информацию в макетах на соответствие действительности. В случае, если данные приведены без ошибок, верно и в удовлетворительной форме, а также соответствуют ГОСТ Р 12.2.143-2009 и ГОСТ Р 12.4.026-2001, то Заказчик должен заверить распечатанные макеты печатью и уточнением «Согласованно» за подписью ответственного лица с указанием ФИО и должности. Согласованные макеты передаются Подрядчику в бумажном виде, либо высылаются с помощью электронной почты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 согласования макетов - п.2.1. настоящего Договора, - означает, что Заказчик не имеет претензий к достоверности и точности отображения приведённой информации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изготовления макетов согласно п.1.3 настоящего Договора - 2 (два) рабочих дня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непосредственного согласования макетов (п.2.1. настоящего Договора) не входит в срок изготовления макетов (п.2.3. настоящего Договора) и зависит только от Заказчика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Подрядчик дорабатывает несогласованные макеты в течении не более 2 (два) рабочих дней. Срок доработки несогласованных макетов не входит в срок изготовления макетов (п.2.3 настоящего Договора)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Подрядчик изготавливает планы эвакуации в соответствии с согласованными макетами в течении 4 (четыре) рабочих дней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В момент исполнения Подрядчиком своих обязательств по данному Договору (п.1.) и передачи комплекта изготовленных планов эвакуации Заказчику Стороны подписывают акт об оказании услуг, который является свидетельством того, что Стороны не имеют претензий друг к другу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При обнаружении Заказчиком физических или информационных дефектов на планах эвакуации в момент получения комплекта (п.2.7. настоящего Договора) Заказчик вправе потребовать их устранения. Подрядчик обязан устранить обнаруженные дефекты в течении 3 (три) рабочих дней за свой счёт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В случае если обнаруженные (п.2.8. настоящего Договора) на планах эвакуации информационные дефекты (фактические ошибки, неточности, упущения и пр.) содержатся также и в согласованных макетах (п.2.1. и 2.2. настоящего Договора), то претензии со стороны Заказчика не принимаются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Услуги по настоящему Договору считаются оказанными после подписания соответствующего акта (п.2.7. настоящего Договора) и в дальнейшем претензии по качеству оказанных услуг не принимаются.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00" w:after="0"/>
        <w:ind w:left="284" w:right="0" w:hanging="284"/>
        <w:jc w:val="both"/>
        <w:rPr/>
      </w:pPr>
      <w:r>
        <w:rPr>
          <w:rFonts w:cs="Arial" w:ascii="Arial" w:hAnsi="Arial"/>
          <w:b/>
          <w:sz w:val="20"/>
        </w:rPr>
        <w:t>Права и обязанности сторон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Заказчик обязуется не затягивать сроки, которые остаются на его усмотрение в п.2.4. настоящего Договора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Вероятные претензии со стороны Заказчика должны носить разумный и обоснованный характер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Подрядчик вправе привлекать для исполнения обязательств по настоящему Договору третьих лиц, в качестве субподрядных организаций, без согласования с Заказчиком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 обязаны сохранять в тайне коммерческую и иную информацию о второй Стороне, которая стала известна в процессе исполнения обязательств по настоящему Договору, включая условия настоящего Договора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рядчик предоставляет Гарантийный срок на оказанные услуги – 1 (один) календарный год со дня подписания акта об оказании услуг (п.2.7. настоящего Договора).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00" w:after="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оимость услуг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имость изготовления 1 (один) плана эвакуации согласно п.1.2.1 составляет 3000.00руб (три тысячи рублей ноль ноль копеек), НДС не облагается. 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изготовления 1 (один) плана эвакуации согласно п.1.2.2 составляет 2500.00руб (две тысячи пятьсот рублей ноль ноль копеек), НДС не облагается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Общая стоимость работ составляет 00000.00руб (00 тысячи рублей ноль ноль копеек), НДС не облагается.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00" w:after="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расчетов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 производит 100% предоплату по счёту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ёт является неотъемлемой частью настоящего договора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ой считается факт поступления денежных средств на расчётный счёт Подрядчика.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00" w:after="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 действия договора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Договор вступает в силу с момента подписания его сторонами и действует до момента исполнения сторонами своих обязательств по настоящему Договору.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00" w:after="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разрешения споров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В случае возникновения споров и разногласий Стороны должны приложить все усилия для разрешения данных разногласий путем переговоров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В случае если Стороны не смогут урегулировать возникшие споры и разногласия путем переговоров, они подлежат разрешению в судебном порядке в соответствии с действующим законодательством РФ в Арбитражном суде города Санкт-Петербурга и Ленинградской области.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00" w:after="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чие условия договора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Подписанный и заверенный печатью Договор, отправленный факсимильной связью или по электронной почте и</w:t>
      </w:r>
      <w:r>
        <w:rPr>
          <w:rFonts w:cs="Arial" w:ascii="Arial" w:hAnsi="Arial"/>
          <w:sz w:val="20"/>
        </w:rPr>
        <w:t>м</w:t>
      </w:r>
      <w:r>
        <w:rPr>
          <w:rFonts w:cs="Arial" w:ascii="Arial" w:hAnsi="Arial"/>
          <w:sz w:val="20"/>
          <w:lang w:val="en-US" w:eastAsia="en-US"/>
        </w:rPr>
        <w:t xml:space="preserve">еет юридическую силу в течении 7 (семь) календарных дней. Договор сохраняет свою юридическую силу до момента обмена оригиналами, если в течении 7 (семь) дней Заказчик оплатил выставленный счёт согласно условиям </w:t>
      </w:r>
      <w:r>
        <w:rPr>
          <w:rFonts w:cs="Arial" w:ascii="Arial" w:hAnsi="Arial"/>
          <w:sz w:val="20"/>
        </w:rPr>
        <w:t>Д</w:t>
      </w:r>
      <w:r>
        <w:rPr>
          <w:rFonts w:cs="Arial" w:ascii="Arial" w:hAnsi="Arial"/>
          <w:sz w:val="20"/>
          <w:lang w:val="en-US" w:eastAsia="en-US"/>
        </w:rPr>
        <w:t xml:space="preserve">оговора; в ином случае </w:t>
      </w:r>
      <w:r>
        <w:rPr>
          <w:rFonts w:cs="Arial" w:ascii="Arial" w:hAnsi="Arial"/>
          <w:sz w:val="20"/>
        </w:rPr>
        <w:t>Д</w:t>
      </w:r>
      <w:r>
        <w:rPr>
          <w:rFonts w:cs="Arial" w:ascii="Arial" w:hAnsi="Arial"/>
          <w:sz w:val="20"/>
          <w:lang w:val="en-US" w:eastAsia="en-US"/>
        </w:rPr>
        <w:t>оговор теряет свою юридическую силу и Подрядчик вправе отказаться от данных обязательств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 xml:space="preserve">Настоящий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Настоящий Договор составлен на двух страницах одного листа в 2-х экземплярах, имеющих равную юридическую силу, по одному экземпляру у каждой из Сторон.</w:t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200" w:after="24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дреса и реквизиты сторон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одрядчик: </w:t>
      </w:r>
    </w:p>
    <w:p>
      <w:pPr>
        <w:pStyle w:val="A1"/>
        <w:tabs>
          <w:tab w:val="clear" w:pos="720"/>
          <w:tab w:val="left" w:pos="-2835" w:leader="none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Arial" w:ascii="Arial" w:hAnsi="Arial"/>
          <w:b/>
          <w:sz w:val="20"/>
        </w:rPr>
        <w:t>ИП Рачков Владислав Анатольевич</w:t>
      </w:r>
    </w:p>
    <w:p>
      <w:pPr>
        <w:pStyle w:val="A1"/>
        <w:tabs>
          <w:tab w:val="clear" w:pos="720"/>
          <w:tab w:val="left" w:pos="-2835" w:leader="none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80158153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ётный счёт 4080281000730000071 Филиал «Северо-Западный» ООО «БАНК ФИНИНВЕСТ», 199226, г. Санкт-Петербург, ул. Нахимова, д. 15, лит. 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40308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01810000000000865</w:t>
      </w:r>
    </w:p>
    <w:p>
      <w:pPr>
        <w:pStyle w:val="A1"/>
        <w:tabs>
          <w:tab w:val="clear" w:pos="720"/>
          <w:tab w:val="left" w:pos="-2835" w:leader="none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: 199106, г Санкт-Петербург, линия 21-я В.О., д 16, корп 3, кв 6.</w:t>
      </w:r>
    </w:p>
    <w:p>
      <w:pPr>
        <w:pStyle w:val="A1"/>
        <w:tabs>
          <w:tab w:val="clear" w:pos="720"/>
          <w:tab w:val="left" w:pos="-2835" w:leader="none"/>
          <w:tab w:val="left" w:pos="0" w:leader="none"/>
          <w:tab w:val="left" w:pos="567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Times New Roman" w:cs="Arial"/>
          <w:color w:val="000000"/>
          <w:sz w:val="20"/>
          <w:lang w:val="en-US" w:bidi="en-US"/>
        </w:rPr>
      </w:pPr>
      <w:r>
        <w:rPr>
          <w:rFonts w:cs="Arial" w:ascii="Arial" w:hAnsi="Arial"/>
          <w:sz w:val="20"/>
        </w:rPr>
        <w:t xml:space="preserve">тел: 8-921-305-01-45; </w:t>
      </w:r>
      <w:r>
        <w:rPr>
          <w:rFonts w:cs="Arial" w:ascii="Arial" w:hAnsi="Arial"/>
          <w:sz w:val="20"/>
          <w:lang w:val="en-US"/>
        </w:rPr>
        <w:t>dercar@yandex.ru</w:t>
      </w:r>
    </w:p>
    <w:p>
      <w:pPr>
        <w:pStyle w:val="A1"/>
        <w:numPr>
          <w:ilvl w:val="1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640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 xml:space="preserve">Заказчик: 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1"/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numPr>
          <w:ilvl w:val="0"/>
          <w:numId w:val="6"/>
        </w:numPr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иси и печати сторон</w:t>
      </w:r>
    </w:p>
    <w:p>
      <w:pPr>
        <w:pStyle w:val="1"/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1"/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0" w:hanging="284"/>
        <w:jc w:val="both"/>
        <w:rPr>
          <w:rFonts w:cs="Arial"/>
        </w:rPr>
      </w:pPr>
      <w:r>
        <w:rPr>
          <w:rFonts w:cs="Arial"/>
        </w:rPr>
        <w:t>ПОДРЯДЧИК:                                                                                                                   ЗАКАЗЧИК:</w:t>
      </w:r>
    </w:p>
    <w:p>
      <w:pPr>
        <w:pStyle w:val="1"/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0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1"/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0" w:hanging="284"/>
        <w:jc w:val="both"/>
        <w:rPr/>
      </w:pPr>
      <w:r>
        <w:rPr>
          <w:rFonts w:cs="Arial"/>
        </w:rPr>
        <w:t>____________________ /Рачков В.А./                                 _____________________/ Фамилия Е.И./</w:t>
      </w:r>
    </w:p>
    <w:p>
      <w:pPr>
        <w:pStyle w:val="1"/>
        <w:tabs>
          <w:tab w:val="clear" w:pos="720"/>
          <w:tab w:val="left" w:pos="-2835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0" w:hanging="284"/>
        <w:jc w:val="both"/>
        <w:rPr>
          <w:rFonts w:eastAsia="Times New Roman" w:cs="Arial"/>
          <w:color w:val="000000"/>
          <w:kern w:val="0"/>
          <w:lang w:val="en-US" w:eastAsia="en-US" w:bidi="en-US"/>
        </w:rPr>
      </w:pPr>
      <w:r>
        <w:rPr>
          <w:rFonts w:eastAsia="Times New Roman" w:cs="Arial"/>
          <w:color w:val="000000"/>
          <w:kern w:val="0"/>
          <w:lang w:val="en-US" w:eastAsia="en-US" w:bidi="en-US"/>
        </w:rPr>
      </w:r>
    </w:p>
    <w:sectPr>
      <w:type w:val="continuous"/>
      <w:pgSz w:w="11906" w:h="16838"/>
      <w:pgMar w:left="1134" w:right="1134" w:gutter="0" w:header="709" w:top="1134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126"/>
        </w:tabs>
        <w:ind w:left="126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1A">
    <w:name w:val="Заголовок 1 A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835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uppressAutoHyphens w:val="true"/>
      <w:bidi w:val="0"/>
      <w:spacing w:before="200" w:after="120"/>
      <w:ind w:left="284" w:hanging="284"/>
      <w:jc w:val="center"/>
      <w:outlineLvl w:val="0"/>
    </w:pPr>
    <w:rPr>
      <w:rFonts w:ascii="Times New Roman" w:hAnsi="Times New Roman" w:eastAsia="ヒラギノ角ゴ Pro W3" w:cs="Times New Roman"/>
      <w:b/>
      <w:color w:val="000000"/>
      <w:kern w:val="2"/>
      <w:sz w:val="20"/>
      <w:szCs w:val="20"/>
      <w:lang w:val="ru-RU" w:bidi="ar-SA" w:eastAsia="zh-CN"/>
    </w:rPr>
  </w:style>
  <w:style w:type="paragraph" w:styleId="1">
    <w:name w:val="Обычный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9:00Z</dcterms:created>
  <dc:creator>User</dc:creator>
  <dc:description/>
  <cp:keywords/>
  <dc:language>en-US</dc:language>
  <cp:lastModifiedBy>User</cp:lastModifiedBy>
  <cp:lastPrinted>2011-12-23T11:58:00Z</cp:lastPrinted>
  <dcterms:modified xsi:type="dcterms:W3CDTF">2012-02-27T13:06:00Z</dcterms:modified>
  <cp:revision>4</cp:revision>
  <dc:subject/>
  <dc:title/>
</cp:coreProperties>
</file>